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«Развитие познавательной активности дошкольников посредством экологического воспитания в соответствии с ФГОС ДО»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е проблемы современности оказывают влияние на жизнь и деятельность общества в целом и каждого отдельного человека, в частности. Они носят глобальный и региональный характер и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В решении данной задачи ведущая роль принадлежит экологическому образованию. Оно призвано разрешить проблему гармонизации взаимоотношений общества и природы - основы выживания человека и сохранения природной среды. На конференции ООН по окружающей среде и развитию (Рио- де-Жанейро, 1992) была предложена концепция перехода современной цивилизации к устойчивому развитию и отмечена особая роль экологического образования.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нятием законов Российской Федерации «Об охране окружающей природной среды» (1991), «Об экологической безопасности России» (1993) и «Об экологическом образовании обучающихся в образовательных учреждениях Российской федерации» (1994) созданы предпосылки правовой базы для формирования системы экологического образования населения. Указанные документы подразумевают создание в регионах страны системы непрерывного экологического образования, первым звеном которой является дошкольное. Именно в этом возрасте закладываются основы мировоззрения человека, его отношения к окружающему миру.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этапом системы непрерывного экологического образования является дошкольное экологическое воспитание. Роль и необходимость приоритетного развития экологического воспитания в дошкольных учреждениях подчеркнута на Российской конференции «Проблемы и перспективы экологического воспитания дошкольников», которая состоялась в Москве в ноябре 1997 года. В связи с  выходом  ФГОС ДО в  детском  саду  экологическое  воспитание   реализуется  через  непосредственно  образовательную  деятельность  и  образовательную  деятельность.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дошкольного экологического воспитания в решении проблемы экологического образования трудно переоценить. От того, как и в каких условиях развиваются дети в первые месяцы и годы своей жизни, зависит не только то, каким уровнем развития они будут обладать, но и возможно ли вообще вести речь о привитии им экологической культуры. По мудрому рассуждению Я.А.Коменского: «Природа тщательно приспособляется к удобному времени. Например, птица, намереваясь размножить свое поколение, приступает к этому делу не зимою, когда все сковано морозом и окоченело, и не летом, когда от жары все раскаляется и слабеет, и не осенью, когда жизненность всего вместе с солнцем падает и надвигается зима, опасная для птенцов, но весною, когда солнце всему возвращает жизнь и бодрость.Образование должно начинаться в весне жизни - в детстве.»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ываясь на психологических особенностях личности ребенка, дошкольный возраст является сензитивным для заложения фундаментальных основ развития эмоционально-чувственного восприятия окружающего мира и экологической культуры человек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дошкольников имеет серьёзное для всей системы непрерывного экологического образования значение. С одной стороны, оно является фундаментальной основой развития экологической культуры личности, так как в дошкольном возрасте закладываются основы развития психических процессов.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оно охватывает значительную часть взрослого населения - педагогов и родителей, и ставит целью повышение их экологической культуры, как необходимого условия воспитания и развития экологической культуры детей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к заметила Иванищина О.Н., именно в дошкольном детстве  ребенок получает эмоциональные впечатления о природе, накапливает представления о разных формах жизни, то есть у него формируются первоосновы экологического мышления, сознания, закладываются элементы экологической культуры, что происходит при одном условии: если взрослые, воспитывающие ребенка, сами обладают экологической культурой понимают общие для всех людей проблемы и беспокоятся по их поводу, показывают мир природы, помогают наладить взаимоотношения с ним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дошкольный возраст является наиболее благоприятным для формирования осознанного эмоционально-положительного отношения к окружающему миру.</w:t>
      </w:r>
    </w:p>
    <w:p>
      <w:pPr>
        <w:pStyle w:val="Normal"/>
        <w:shd w:fill="FFFFFF" w:val="clear"/>
        <w:spacing w:lineRule="auto" w:line="240" w:before="0" w:after="288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Дерябо С.Д. выделяет следующие показатели субъективного отношения ребенка к природе :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Широта отношения к природе – отражает потребность ребенка вступать во взаимодействие с одними животными и растениями (небольшая широта) или со многими (значительная широта субъективного отношения);</w:t>
        <w:br/>
        <w:t>-       Доминантность отношения к природе – показывает отношение ребенка к природе в системе иерархии других: чем большую роль играет отношение к природе в жизни ребенка, тем более оно доминантно;</w:t>
        <w:br/>
        <w:t>-       Устойчивость отношения к природе – характеризует стабильность  субъективного отношения ребенка к объектам природы во времени (отношение к природе остается доминантным на протяжении длительного времени – высокая устойчивость);-       Осознанность отношения к природе –выражает степень осознанности ребенком своей привязанности к объектам природы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Интенсивность отношения к природе – характеризует различную силу появления отношения ребенка к природе и различные сферы его проявления. Один любуется цветком (низкий уровень интенсивности), другой старается собрать о нем информацию, третий старается его вырастить (высокий уровень интенсивности)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ологическом воспитании детей дошкольного возраста важно формирования культуры чувств, постоянное закрепление их в жизненных ситуациях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благодаря эмоциональному ощущению окружающей среды ребенок может естественно воспринимать явления и объекты, проявлять свои чувства и средствами искусства, художественного слова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как отмечает Николаева С.Н., экологическое воспитание детей дошкольного возраста предполагает не только формирование осознанно-правильного отношения к природным явлениям и объектам, но и ознакомление детей с природой, в основе которого должен лежать экологический подход, то есть опора на основополагающие идеи и понятия экологии. Чтобы научить детей правильно относиться к миру природы, необходимо дать им определенные знания о живой и неживой природе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исходное звено экологического воспитания дошкольников – это система конкретных знаний, отражающая ведущие закономерности живой природы, разнообразие видов, их приспособленность к среде обитания, изменение в процессе роста и развития, жизнь в сообществах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ова Н.А. отметила необходимость различных видов деятельности ребенка и использование в практике работы педагогов интегрированного подхода . Это обусловлено тем, что экологическое образование дошкольника базируется на деятельностном подходе, так как именно деятельность формирует психику ребенк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экологизацией деятельности дошкольника Рыжова Н.А. понимает обогащение ее содержания за счет экологического компонента.</w:t>
        <w:br/>
        <w:t>   Также Рыжова Н.А. выделила ряд принципов, необходимых для учета при выборе методов и форм работы по экологическому образованию:</w:t>
        <w:br/>
        <w:t>-       Принцип научности – педагог применяет только научно обоснованные формы и методы работы, учитывающие возрастные, психофизиологические особенности детей,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позитивизма- воспитание и обучение детей на положительных примерах (в практике – помимо запрещающих знаков использовать и разрешающие, и рекомендательные) для создания мотивации определенного типа поведения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проблемности – создание воспитателем проблемных ситуаций, в решении которых вовлекается ребенок (элементарная поисковая деятельность, экспериментирование, активное наблюдение)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системности   - во взаимодействии специалистов ДОУ, и в организации работы с родителями, в координации работы детского сада с различными учреждениями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наглядности – учет  наглядно-образного и наглядно-действенного мышления дошкольника, для решения целей и задач экологического образования педагог выбирает объекты, процессы, доступные для понимания и освоения ребенком, которые он может наблюдать непосредственно в своем окружении, а также постоянное использование наглядного материала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гуманистичности – в выборе педагогом гуманистической модели образования, подразумевающей личностно-ориентированное воспитание;</w:t>
        <w:br/>
        <w:t>-       Принцип последовательности – в системе последовательного развертывания знаний от простого к более сложному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безопасности;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Принцип интеграции – тесное сотрудничество всех педагогов;</w:t>
        <w:br/>
        <w:br/>
        <w:t>-       Принцип деятельности, являющейся основой экологического образования дошкольник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правильное отношение вырабатывается при условии тесного контакта и различных форм взаимодействия ребенка с растениями и животными, имеющимися в помещении, на участке детского сада и дом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– это и есть познание живого, которое рядом с ребенком, во взаимодействии форм взаимодействия с ним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а С.Н. рассматривает проблему экологического воспитания в 2 направлениях :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Воспитание начальных форм экологической культуры детей, осознанного отношения к природе, выработка первоначальных практических навыков;</w:t>
        <w:br/>
        <w:t>-       Развитие экологического сознания, культуры взрослых, воспитывающих детей дошкольного возраст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 качестве показателей экологической культуры дошкольников Николаева С.Н. называет экологическую образованность, эмоциональную восприимчивость и отзывчивость на природное окружение, способность к экологическому мышлению, адекватное поведение в природе, готовность к природоохранной деятельности 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так как основным понятием экологического образования дошкольников являются первоосновы экологических знаний, диагностику экологической воспитанности необходимо проводить не только в направлении формирования экологически правильного отношения к природным явлениям и объектам, но и в направлении формирования экологических знаний в качестве критериев которых Соломенникова О. выделила :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знания о мире животных;</w:t>
        <w:br/>
        <w:br/>
        <w:t>-  знания о растительном мире;</w:t>
        <w:br/>
        <w:br/>
        <w:t>-  знания о неживой природе;</w:t>
        <w:br/>
        <w:br/>
        <w:t>-  знания о временах года.</w:t>
      </w:r>
    </w:p>
    <w:p>
      <w:pPr>
        <w:pStyle w:val="Normal"/>
        <w:shd w:fill="FFFFFF" w:val="clear"/>
        <w:spacing w:lineRule="auto" w:line="240" w:before="0" w:after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 образовательной работы с детьми служат систематическое обучение в НОД  (первично-ознакомительного, углубленно-познавательного, обобщающего и комплексного типов), воспитания в повседневной жизни -  в разные режимные моменты, ежедневный уход за обитателями уголка природы; правильное педагогическое общение в этом мероприятии, циклы наблюдений за обитателями уголка природы и участка детского сада на протяжении учебного года за цветущими растениями участка и песком в песочнице (сентябрь), за аквариумными рыбками (октябрь-ноябрь); за елью, ночным небом (январь-февраль), за ростом лука на подоконнике, ветками, деревьев в вазе (февраль-март); за побуждением мать-и-мачехи и одуванчиков на участке (апрель-май); за божьей коровкой ( в весенне-летнее время); наблюдение за погодой; заполнение календаря природы. Общение  детей с природой, походы, экскурсии, природоохранительные акции, праздники, досуги игры, конкурсы, развлечения, выставки – для того, чтобы вызвать положительный эмоциональный отклик на природное содержание. Эмоции рождают отношение, воздействуют на личность ребенка в целом, вместе с практической, исследовательской деятельности в , индивидуальной работы и прочее. Происходит экологизация природном окружении.</w:t>
        <w:br/>
        <w:br/>
        <w:t>         Таким образом можем сделать вывод о широких возможностях в условиях современных ДОУ для экологического образования  - системного и интегрированного, научно обоснованного и наглядно представленного. В детском саду есть возможность неоднократно возвращаться к теме в течение дня, в разных вариантах -  в виде игры, наблюдений, индивидуальной работы и прочее. Происходит экологизация развивающей предметной среды всего ДОУ, актуализируются широкие возможности для эстетического восприятия природы. Знания, приобретенные путем непосредственной игры. Направляемой педагогом ( то есть дидактической игры). Помогают сформировать у ребенка правильное представление о мире, в который он включается не как хозяин, а как участник естественного процесса развития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09:00Z</dcterms:created>
  <dc:creator>Ирина</dc:creator>
  <dc:description/>
  <cp:keywords/>
  <dc:language>en-US</dc:language>
  <cp:lastModifiedBy>Ирина</cp:lastModifiedBy>
  <cp:lastPrinted>2016-03-25T01:13:00Z</cp:lastPrinted>
  <dcterms:modified xsi:type="dcterms:W3CDTF">2016-04-21T19:26:00Z</dcterms:modified>
  <cp:revision>2</cp:revision>
  <dc:subject/>
  <dc:title/>
</cp:coreProperties>
</file>